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沈阳农业大学水利学院虚拟教学中心电脑升级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采购结果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名称：沈阳农业大学水利学院虚拟教学中心电脑升级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SLXYXJCG20190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结果公告：由水利学院询价小组完成整个询价过程，并有监督人员负责监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标单位：沈阳市和平区飞瑞斯电子销售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沈阳农业大学水利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9.05.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05:00Z</dcterms:created>
  <dc:creator>Windows</dc:creator>
  <dc:description/>
  <cp:keywords/>
  <dc:language>en-US</dc:language>
  <cp:lastModifiedBy>Windows</cp:lastModifiedBy>
  <dcterms:modified xsi:type="dcterms:W3CDTF">2019-05-12T09:27:00Z</dcterms:modified>
  <cp:revision>6</cp:revision>
  <dc:subject/>
  <dc:title/>
</cp:coreProperties>
</file>